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cyan"/>
        </w:rPr>
        <w:drawing>
          <wp:inline distT="0" distB="0" distL="0" distR="0">
            <wp:extent cx="5702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highlight w:val="cyan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 2012 года</w:t>
        <w:tab/>
        <w:tab/>
        <w:tab/>
        <w:tab/>
        <w:tab/>
        <w:tab/>
        <w:tab/>
        <w:t>№ 170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иказа  </w:t>
      </w:r>
      <w:r>
        <w:rPr>
          <w:iCs/>
          <w:sz w:val="28"/>
          <w:szCs w:val="28"/>
        </w:rPr>
        <w:t>департамента образования, культуры и молодёжной политики Белгородской области от 30 января 2012 г. №243 «Об утверждении дорожной карты по реализации направлений ФГОС основного общего образован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связи с введением в действие нового федерального государственного образовательного стандарта основного общего образования в общеобразовательных учреждениях Валуй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стажерских площадок, являющихся базовыми по отношению к общеобразовательным учреждениям муниципального района «Город Валуйки и Валуйский район» по введению ФГОС основного общего образования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риказа возложить на первого заместителя председателя Комитета образования Елдын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образования</w:t>
        <w:tab/>
        <w:tab/>
        <w:tab/>
        <w:tab/>
        <w:tab/>
        <w:t>А.Н. Д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Валуйки и Валуй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2 г. №170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– стажёрски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ГОС основного общего образования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У (согласно Уста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» города Валуйки Белгоро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4» г. Валуйки Белгоро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разовская средняя общеобразовательная школа № 2» Валуйского района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 директор ИМЦ Комитета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тел.:  3-31-44                                                                            </w:t>
        <w:tab/>
        <w:tab/>
        <w:tab/>
        <w:tab/>
        <w:t>И.В. Бус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первый замест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я Комитета образования</w:t>
      </w:r>
    </w:p>
    <w:p>
      <w:pPr>
        <w:pStyle w:val="Normal"/>
        <w:rPr/>
      </w:pPr>
      <w:r>
        <w:rPr>
          <w:sz w:val="20"/>
          <w:szCs w:val="20"/>
        </w:rPr>
        <w:t>тел.: 3-15-64</w:t>
        <w:tab/>
        <w:tab/>
        <w:tab/>
        <w:tab/>
        <w:tab/>
        <w:tab/>
        <w:tab/>
        <w:t xml:space="preserve">       </w:t>
        <w:tab/>
        <w:tab/>
        <w:t>Л.В. Елды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Комитета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: 3-28-36                                                                            </w:t>
        <w:tab/>
        <w:tab/>
        <w:tab/>
        <w:tab/>
        <w:t xml:space="preserve"> О.Г. Руд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6:00Z</dcterms:created>
  <dc:creator>Методист4</dc:creator>
  <dc:description/>
  <cp:keywords/>
  <dc:language>en-US</dc:language>
  <cp:lastModifiedBy>Методист4</cp:lastModifiedBy>
  <dcterms:modified xsi:type="dcterms:W3CDTF">2012-03-23T07:36:00Z</dcterms:modified>
  <cp:revision>14</cp:revision>
  <dc:subject/>
  <dc:title/>
</cp:coreProperties>
</file>