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color w:val="215868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lang w:eastAsia="ru-RU"/>
              </w:rPr>
              <w:t>1 февраля 2012 г.</w:t>
            </w: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lang w:eastAsia="ru-RU"/>
              </w:rPr>
              <w:t>N 74</w:t>
            </w: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24"/>
          <w:szCs w:val="24"/>
          <w:lang w:eastAsia="ru-RU"/>
        </w:rPr>
        <w:t>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</w:t>
        <w:br/>
        <w:t xml:space="preserve">от 9 марта 2004 г. N 1312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, </w:t>
        <w:br/>
        <w:br/>
        <w:t xml:space="preserve">       приказываю: </w:t>
        <w:br/>
        <w:br/>
        <w:t xml:space="preserve">       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15868"/>
            <w:sz w:val="24"/>
            <w:szCs w:val="24"/>
            <w:u w:val="single"/>
            <w:lang w:eastAsia="ru-RU"/>
          </w:rPr>
          <w:t>прилагаемые изменения</w:t>
        </w:r>
      </w:hyperlink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15868"/>
            <w:sz w:val="24"/>
            <w:szCs w:val="24"/>
            <w:u w:val="single"/>
            <w:lang w:eastAsia="ru-RU"/>
          </w:rPr>
          <w:t>от 20 августа 2008 г. N 241</w:t>
        </w:r>
      </w:hyperlink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15868"/>
            <w:sz w:val="24"/>
            <w:szCs w:val="24"/>
            <w:u w:val="single"/>
            <w:lang w:eastAsia="ru-RU"/>
          </w:rPr>
          <w:t>от 30 августа 2010 г. N 889</w:t>
        </w:r>
      </w:hyperlink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15868"/>
            <w:sz w:val="24"/>
            <w:szCs w:val="24"/>
            <w:u w:val="single"/>
            <w:lang w:eastAsia="ru-RU"/>
          </w:rPr>
          <w:t>от 3 июня 2011 г. N 1994</w:t>
        </w:r>
      </w:hyperlink>
      <w:r>
        <w:rPr/>
        <w:t xml:space="preserve">. </w:t>
        <w:br/>
        <w:t xml:space="preserve">       2. Настоящий приказ вступает в силу с 1 сентября 2012 года. </w:t>
        <w:b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5450"/>
      </w:tblGrid>
      <w:tr>
        <w:trPr/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lang w:eastAsia="ru-RU"/>
              </w:rPr>
              <w:t xml:space="preserve">Заместитель Министра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lang w:eastAsia="ru-RU"/>
              </w:rPr>
              <w:t>М.В. Дулинов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>Приложение</w:t>
        <w:br/>
        <w:br/>
        <w:t>УТВЕРЖДЕНЫ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15868"/>
            <w:sz w:val="24"/>
            <w:szCs w:val="24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1 февраля 2012 г. N 74</w:t>
        </w:r>
      </w:hyperlink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24"/>
          <w:szCs w:val="24"/>
          <w:lang w:eastAsia="ru-RU"/>
        </w:rPr>
        <w:t>ИЗМЕНЕНИЯ,</w:t>
        <w:br/>
        <w:t>которые вносятся в федеральный базисный учебный план и примерные учебные</w:t>
        <w:br/>
        <w:t>планы для образовательных учреждений Российской Федерации, реализующих</w:t>
        <w:br/>
        <w:t>программы общего образования, утвержденные приказом Министерства</w:t>
        <w:br/>
        <w:t>образования Российской Федерации от 9 марта 2004 г. N 131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>В части I «Начальное общее и основное общее образование» базисный учебный план для образовательных учреждений Российской Федерации «Начальное общее образование» изложить в следующей редакции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>«БАЗИСНЫЙ УЧЕБНЫЙ ПЛАН</w:t>
        <w:br/>
        <w:t>для образовательных учреждений Российской Федерации</w:t>
        <w:br/>
        <w:br/>
        <w:t>НАЧАЛЬНОЕ ОБЩЕЕ ОБРАЗОВАНИЕ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733"/>
        <w:gridCol w:w="733"/>
        <w:gridCol w:w="733"/>
        <w:gridCol w:w="776"/>
      </w:tblGrid>
      <w:tr>
        <w:trPr/>
        <w:tc>
          <w:tcPr>
            <w:tcW w:w="4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306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Родной язык и литература </w:t>
            </w: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vertAlign w:val="superscript"/>
                <w:lang w:eastAsia="ru-RU"/>
              </w:rPr>
              <w:t>&lt; 1 &gt;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(136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(102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(102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(340)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408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170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306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34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2040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612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2652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306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>234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______________________ </w:t>
        <w:br/>
        <w:t>       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vertAlign w:val="superscript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prm74-1.htm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hyperlink" Target="http://www.edu.ru/db-mon/mo/Data/d_11/m1994.html" TargetMode="External"/><Relationship Id="rId6" Type="http://schemas.openxmlformats.org/officeDocument/2006/relationships/hyperlink" Target="http://www.edu.ru/db-mon/mo/Data/d_12/m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6:00Z</dcterms:created>
  <dc:creator>k303a</dc:creator>
  <dc:description/>
  <cp:keywords/>
  <dc:language>en-US</dc:language>
  <cp:lastModifiedBy>Методист4</cp:lastModifiedBy>
  <cp:lastPrinted>2012-03-12T05:54:00Z</cp:lastPrinted>
  <dcterms:modified xsi:type="dcterms:W3CDTF">2012-03-14T04:19:00Z</dcterms:modified>
  <cp:revision>6</cp:revision>
  <dc:subject/>
  <dc:title/>
</cp:coreProperties>
</file>