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апреля  2010 года </w:t>
        <w:tab/>
        <w:tab/>
        <w:tab/>
        <w:tab/>
        <w:tab/>
        <w:tab/>
        <w:tab/>
        <w:t xml:space="preserve">         №176-од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338582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координатора и тью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переходу на  ФГОС начального общего образования второго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6pt;height:76.4pt;mso-wrap-distance-left:9.05pt;mso-wrap-distance-right:9.05pt;mso-wrap-distance-top:0pt;mso-wrap-distance-bottom:0pt;margin-top:1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координатора и тью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переходу на  ФГОС начального общего образования второго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ведения обучения на начальной ступени в соответствии с ФГОС нового поколени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ординатором по переходу муниципальных общеобразовательных учреждений района на ФГОС нового поколения  директора ИМЦ Комитета образования Анипченко Е.А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ординатору по переходу муниципальных общеобразовательных учреждений района на ФГОС нового поколения  Анипченко Е.А. подготовить всю необходимую нормативно-правовую базу по переходу на ФГОС нового поколения до 15 апрел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тьютором по переходу муниципальных общеобразовательных учреждений района на ФГОС нового поколения  методиста ИМЦ  Комитета образования Катасонову Н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ьютору по переходу муниципальных общеобразовательных учреждений района на ФГОС нового поко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обеспечить своевременное повышение квалификации работников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истематически проводить обучение и информировать учителей, администрацию школ о введении ФГОС нового поколения, проводить работу по обобщению опыта уч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Комитета  образования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  <w:tab/>
        <w:tab/>
        <w:t xml:space="preserve">                    А.Н.Дух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8:00Z</dcterms:created>
  <dc:creator>Oxana</dc:creator>
  <dc:description/>
  <cp:keywords/>
  <dc:language>en-US</dc:language>
  <cp:lastModifiedBy>Инспектор1</cp:lastModifiedBy>
  <cp:lastPrinted>2010-03-16T15:47:00Z</cp:lastPrinted>
  <dcterms:modified xsi:type="dcterms:W3CDTF">2011-04-28T11:34:00Z</dcterms:modified>
  <cp:revision>19</cp:revision>
  <dc:subject/>
  <dc:title/>
</cp:coreProperties>
</file>