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28600</wp:posOffset>
            </wp:positionV>
            <wp:extent cx="819150" cy="8286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, КУЛЬТУРЫ И МОЛОДЕЖНОЙ ПОЛИТИКИ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февраля 2011 г.</w:t>
        <w:tab/>
        <w:tab/>
        <w:tab/>
        <w:tab/>
        <w:tab/>
        <w:tab/>
        <w:tab/>
        <w:tab/>
        <w:t xml:space="preserve"> № 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right="47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тажировке работников системы образования Белгородской области</w:t>
      </w:r>
    </w:p>
    <w:p>
      <w:pPr>
        <w:pStyle w:val="Normal"/>
        <w:spacing w:lineRule="auto" w:line="264" w:before="0" w:after="0"/>
        <w:ind w:right="416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дополнительного профессионального образования области, а также изучения передового опыта, формирования и закрепления на практике профессиональных знаний, умений и навыков работников системы образования, полученных в результате теоретической подготовк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тажировке работников системы образования Белгородской области (Приложение №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общеобразовательных учреждений – стажерских площадок по введению в действие нового ФГОС начального общего образования второго поколения (Приложение № 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органам управления образования в срок до 1 марта 2011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ункционирования стажерских площадок по внедрению в действие нового федерального государственного стандарта второго поколения начальн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координаторов работы стажерских площадок в муниципальной территории из числа работников муниципального органа управле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городскому региональному институту повышения квалификации и профессиональной переподготовки специалистов (Тимофеев С.П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договоры о сотрудничестве с общеобразовательными учреждениями – стажерскими площадками по введению в действие нового ФГОС начального общего образования второго поколения в срок до 1 марта 2011 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тажировку педагогов на базе общеобразовательных учреждений – стажерских площадок по введению в действие нового ФГОС начального общего образования второго поколения с 1 марта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ервого заместителя начальника департамента образования, культуры и молодежной политики области Шаповалова И.В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, культуры и молодежной политики област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.В. Коврижных</w:t>
            </w:r>
          </w:p>
        </w:tc>
      </w:tr>
    </w:tbl>
    <w:p>
      <w:pPr>
        <w:sectPr>
          <w:type w:val="nextPage"/>
          <w:pgSz w:w="11906" w:h="16838"/>
          <w:pgMar w:left="1418" w:right="79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,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молодежной политик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31"/>
        <w:ind w:left="5387" w:hanging="0"/>
        <w:rPr/>
      </w:pPr>
      <w:r>
        <w:rPr>
          <w:b w:val="false"/>
          <w:bCs w:val="false"/>
          <w:sz w:val="22"/>
          <w:szCs w:val="22"/>
        </w:rPr>
        <w:t>от 9 февраля 2011 года.</w:t>
      </w:r>
    </w:p>
    <w:p>
      <w:pPr>
        <w:pStyle w:val="31"/>
        <w:ind w:left="538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№ </w:t>
      </w:r>
      <w:r>
        <w:rPr>
          <w:b w:val="false"/>
          <w:bCs w:val="false"/>
          <w:sz w:val="22"/>
          <w:szCs w:val="22"/>
        </w:rPr>
        <w:t>310</w:t>
      </w:r>
    </w:p>
    <w:p>
      <w:pPr>
        <w:pStyle w:val="Normal"/>
        <w:spacing w:lineRule="auto" w:line="240" w:before="0" w:after="0"/>
        <w:ind w:left="4218" w:hanging="11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тажировке работников системы образова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1. Положение о стажировке работников системы образования Белгородской области (далее – Положение) определяет условия организации и проведения стажировки работников системы образования Белгородской области как одного из видов дополнительного профессионального образования специалис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2. Данное положение распространяется на работников муниципальных образовательных учреждений и органов управления образованием, государственных образовательных учреждений, подведомственных департаменту образования, культуры и молодежной политики Белгородской области, учреждений начального и среднего профессионального образования (далее – работники системы образования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жировка осуществляется в целях формирования и закрепления на практике профессиональных знаний, умений и навыков, полученных в результате теоретической подготовки. Стажировка работников системы образования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и проведение стажировки работников системы образования Белгородской области осуществляется в соответствии с Законом Российской Федерации от 10.07.2007 г. № 3266-1 «Об образовании», Федеральным законом от 22 .08.1996 г. № 125-ФЗ «О высшем и послевузовском образовании», Типовым положением об образовательном учреждении дополнительного профессионального образования (повышения квалификации специалистов), утвержденным Постановлением Правительства Российской Федерации от 26 июня 1995 г. № 610 (в ред. от 10.03.2000 г.), письмом Управления дополнительного образования Министерства образования РФ от 15.03.1996 г. «Об организации и проведении стажировки специалистов», 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, утвержденным Приказом Минздравсоцразвития РФ от 14 августа 2009 г. № 593, а также настоящим Полож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Стажировка работников системы образования может проводиться как в Белгородской области, так и за ее пределами в образовательных учреждениях, региональных и муниципальных органах управления образованием, на предприятиях (организациях, объединениях), в ведущих научно-исследовательских организациях (далее – стажерская площадк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жировка может организовываться как самостоятельно учреждениями, являющимися местом работы работников системы образования (далее – Учреждение), так и образовательными учреждениями, имеющими право на осуществление образовательной деятельности по программам дополнительного профессионального образования (далее – Учреждение ДПО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стажировки работников системы образования, осуществляемая Учреждением, регулируется работодателем (периодичность, продолжительность, содержа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стажировки, осуществляемая Учреждением ДПО, проводится на основе Типового положения об образовательном учреждении дополнительного профессионального образования (повышения квалификации)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7. В Учреждении ДПО стажировка может быть как самостоятельным видом дополнительного профессионального образования, так и одним из разделов учебного плана при повышении квалификации и переподготовке работников системы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8. Сроки стажировки, являющейся самостоятельным видом обучения, устанавливаются договором, заключаемым Учреждением ДПО с конкретной стажерской площадк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роки стажировки, предусмотренной в качестве раздела учебного плана при повышении квалификации или профессиональной переподготовке специалистов, определяются Учреждением ДПО исходя из общих целей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9. По результатам прохождения стажировки, являющейся самостоятельным видом обучения, осуществляемой Учреждением ДПО, стажеру выдается документ государственного образца, установленный для краткосрочного или длительного повышения квалификации специалистов в зависимости от сроков обу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0. Учреждения ДПО, организующие стажировку, заключают договор со стажерской площадкой о сотрудничестве (Приложение 1), который является основанием для направления слушателя на стажировку (Приложение 2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1. Стажировка носит индивидуальный характер и при различных формах обучения предусматривает самостоятельную работу в условиях стажерской площадки, индивидуальный учет и контроль выполненной работы, а также групповые или индивидуальные консульт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2. Стажировка заканчивается подведением итогов и оценкой уровня приобретенных знаний, умений и навыков независимо от того, является ли она составной частью программы обучения или самостоятельным видом дополнительного профессионального образ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рганизационные требования к стажировке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являющейся составной частью программы обуч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Стажировка, являющаяся частью учебного плана и образовательной программы повышения квалификации или профессиональной переподготовки специалистов, оформляется в указанных документах отдельным разделом с указанием продолжительности и этапов практических работ. Для каждого слушателя составляется отдельная программа стажировки с подробным описанием заданий, с учетом профессиональной ориентации слушателя на результаты стажировки и содержания теоретических и практических занятий, предшествующих стажиро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 За каждым стажером закрепляется руководитель стажировки из числа работников стажерской площадки, в обязанности которого входят регулярные консультации стажера, контроль результатов его практической деятельности в период стажир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Учебно-методическое руководство стажировкой осуществляют соответствующие кафедры Учреждения ДП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 стажером в качестве руководителя от учреждения дополнительного профессионального образования закрепляется преподаватель соответствующей кафедры, являющийся одновременно руководителем или консультантом аттестационной или другой итоговой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бочий день стажера должен соответствовать продолжительности учебного или рабочего дня стажерской площад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жировка, являющая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амостоятельным видом обучения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 При организации стажировки без предварительных теоретических и практических занятий в Учреждении ДПО с выдачей документа (удостоверения, свидетельства) государственного образца программа стажировки должна составлять не менее 72 часов. При проведении такого вида стажировки Учреждение ДПО проводит установочные лекции, инструктивные беседы и консультации. Основным условием организации стажировки этого вида является близость тематики стажировки к профессиональным функциям стажер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Требования к оформлению программы, проведению консультаций, руководству стажировкой и контролю выполнения программы, а также режиму занятий предъявляются как при стажировке, являющейся составной частью программы обуч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держание стажировк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Программа стажировки может предусматривать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теоретическую подготовк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офессиональных и организаторских навыков на основ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я организации и технологии профессиональной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епосредственное участия в планировании работы стажерской площадк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боты с нормативной и другой документа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ыполнения функциональных обязанностей должностных лиц (в качестве временно исполняющего обязанности или дублера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ещения и проведения мастер-классов, открытых уроков, внеклассных и иных мероприятий по заявленной проблем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в совещаниях, деловых встречах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ом содержание стажировки определяется Учреждением ДПО с учетом предложений учреждений, направляющих специалистов на стажировку, самих стажеров, рекомендаций ведущих специалистов, содержания образовательных програм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ы целевых краткосрочных стажировок могут предусматривать изучение какой-либо одной темы, например: анализ образовательной, производственной и финансовой деятельности стажерской площадки; изучение системы ведения отчетности; изучение новых педагогических технологий, технологий производства продукции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требования к стажерской площа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Стажерская площадка – это база по организации стажерской практики работников системы образования Белгородской области по различным направлениям дополнительного профессионального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.2. Статус стажерской площадки присваивается приказом департамента образования, культуры и молодежной политики Белгородской области. В присвоении статуса стажерской площадки предпочтение отдается образовательным учреждениям, которые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победителями приоритетного национального проекта «Образование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меют в штате педагогов – победителей конкурса на получение денежного поощрения лучшими учителями области в рамках ПНП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 экспериментальными и инновационными площадками федерального, регионального, муниципального уров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ажерская площадка должна быть обеспечена высококвалифицированными руководящими и иными кадрами, современными средствами обучения и оборудованием, позволяющим обеспечить высокое качество образовательного процесса, иметь опыт эффективной профессиональной деятельности по направлению, определенному программой стажиров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своение статуса стажерской площадки не приводит к изменению организационно-правовой формы, типа и вида учреждения и в его уставе не фикс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Документальное оформление стажировк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aps/>
          <w:sz w:val="28"/>
          <w:szCs w:val="28"/>
        </w:rPr>
        <w:t>подведение ее итог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Основным документом, регламентирующим стажировку, является утвержденная руководителем Учреждения ДПО программа, согласованная с руководителем стажерской площадки. Программа стажировки выдается каждому стажер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Основным отчетным документом для Учреждения ДПО и стажера является дневник стажировки (Приложение 3). В дневнике стажер дает краткую характеристику места стажировки, функций стажерской площадки и формулирует личные цели стажировки согласно програм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ике ведется ежедневный учет выполненной работы, возникших проблем и записываются вопросы для консультантов и руководителей стажировк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тдельно в дневнике формулируются предложения по совершенствованию работы стажерской площадки, технологий и других направлений ее деятельности. Дневник заканчивается отчетом по стажиров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конце срока проведения стажировки руководителем стажировки от стажерской площадки дается заключение о результатах ее прохождении стажером. Соответствующая запись производится в дневнике и заверяется печатью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3. Итоги стажировки подводятся как на самой стажерской площадке, так и в Учреждении ДПО с участием руководителей от обеих сторон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4. При стажировке, являющейся составной частью программы, выводы и предложения по ее результатам включаются в итоговые работы, установленные в Учреждении ДПО, и вместе с заключением руководителя стажировки от стажерской площадки представляются на защиту аттестационной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5. При стажировке, являющейся самостоятельным видом обучения, решение о выполнении программы стажировки, ее оценке и о выдаче соответствующего документа (удостоверения, свидетельства) принимает комиссия, назначенная Учреждением ДПО.</w:t>
      </w:r>
      <w:r>
        <w:br w:type="page"/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оговор о сотрудничеств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Белгород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201_ г.</w:t>
        <w:tab/>
        <w:tab/>
        <w:tab/>
        <w:tab/>
        <w:tab/>
        <w:tab/>
        <w:tab/>
        <w:t>№ 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е образовательное учреждение дополнительного профессионального образования (повышения квалификации) «Белгородский региональный институт повышения квалификации и профессиональной переподготовки специалистов», в лице ректора Тимофеева Станислава Петровича, действующего на основании Устава, именуемый в дальнейшем «Институт», с одной стороны, и образовательное учреждение (</w:t>
      </w:r>
      <w:r>
        <w:rPr>
          <w:rFonts w:cs="Times New Roman" w:ascii="Times New Roman" w:hAnsi="Times New Roman"/>
          <w:i/>
          <w:sz w:val="26"/>
          <w:szCs w:val="26"/>
        </w:rPr>
        <w:t>наименование учреждения в соответствии с Уставом</w:t>
      </w:r>
      <w:r>
        <w:rPr>
          <w:rFonts w:cs="Times New Roman" w:ascii="Times New Roman" w:hAnsi="Times New Roman"/>
          <w:sz w:val="26"/>
          <w:szCs w:val="26"/>
        </w:rPr>
        <w:t>), в лице руководителя (</w:t>
      </w:r>
      <w:r>
        <w:rPr>
          <w:rFonts w:cs="Times New Roman" w:ascii="Times New Roman" w:hAnsi="Times New Roman"/>
          <w:i/>
          <w:sz w:val="26"/>
          <w:szCs w:val="26"/>
        </w:rPr>
        <w:t>ФИО полностью</w:t>
      </w:r>
      <w:r>
        <w:rPr>
          <w:rFonts w:cs="Times New Roman" w:ascii="Times New Roman" w:hAnsi="Times New Roman"/>
          <w:sz w:val="26"/>
          <w:szCs w:val="26"/>
        </w:rPr>
        <w:t>), именуемое в дальнейшем «Стажерская площадка, с другой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жерская площадка и Институт обязуются совместно действовать для достижения общей цели – повышения квалификации работников системы образования Белгород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ь совместной деятельности реализуется путем организации и проведения стажировки, как самостоятельного вида дополнительного профессионального образования, так и одного из разделов учебного плана при повышении квалификации и переподготовке работников системы образования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язательства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ститут обязан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ывать с руководителем учреждения – Стажерской площадки содержание стажировки и сроки ее проведения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учебно-методическое руководство стажировкой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ть всех участников стажировки по вопросам ее содержания и организации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общий контроль за стажировко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тажерская площадка обязана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и проводить стажировку в соответствии с программой, утвержденной Институтом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при необходимости учебно-материальную базу для реализации процесса обучения стажеров в соответствии тематикой стажировки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ть педагогические ресурсы и/или иные ресурсы для реализации предмета настоящего договора;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ать и распространять педагогический опыт Стажерской площадки по тематике стажировки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 неисполнение или ненадлежащее исполнение обязательства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разрешения споров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 действия и порядок изменения или растор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стоящего договор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астоящий договор заключен на один год с «____» __________20___ г. по «____» _________ 20___ г. и пролонгируется на очередной срок, если одна из сторон не заявит о прекращении договора за один месяц до истечения срока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опросы, не оговоренные в договоре, регулируются дополнительными соглашениям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Основанием для расторжения договора является неисполнение его условий другой стороно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роч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составлен в двух экземплярах, имеющих одинаковую юридическую силу, по одному экземпляру для каждой из сторон и вступает в силу со дня его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дреса и реквизиты сторон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2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Институт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чреждение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__________</w:t>
              <w:tab/>
              <w:t>(________)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  <w:tab/>
              <w:t xml:space="preserve"> (ФИО)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7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__________</w:t>
              <w:tab/>
              <w:t>(________)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подпись)</w:t>
              <w:tab/>
              <w:t xml:space="preserve"> (ФИО)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ConsPlusNonformat"/>
        <w:widowControl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widowControl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разовательное учрежд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__________________________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уководителю учреждени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вляющегося стажерской площадкой 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ПОВ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СЬМО – НА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стажировк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договором от «___» ____________ 201__ г. № ___ о сотрудничестве между _______________________________ и Вашей организацией</w:t>
      </w:r>
    </w:p>
    <w:p>
      <w:pPr>
        <w:pStyle w:val="ConsPlusNonformat"/>
        <w:widowControl/>
        <w:ind w:left="2123"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бразователь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слушатель ________________________, работающий в ________________________</w:t>
      </w:r>
    </w:p>
    <w:p>
      <w:pPr>
        <w:pStyle w:val="ConsPlusNonformat"/>
        <w:widowControl/>
        <w:ind w:left="707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имя, отчество) </w:t>
        <w:tab/>
        <w:tab/>
        <w:tab/>
        <w:tab/>
        <w:tab/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 должности ______________________________, направляется в Ваше учреждение (организацию) на стажировку с «___» __________ по «___» ____________ 201_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грамме стажировки просим закрепить за слушателем (стажером) опытного работника Вашей организации для текущего руководства стажировкой и консультирования по вопросам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 (директор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ого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 </w:t>
        <w:tab/>
        <w:tab/>
        <w:tab/>
        <w:tab/>
        <w:t xml:space="preserve"> __________</w:t>
        <w:tab/>
        <w:t xml:space="preserve">   (________)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  <w:tab/>
        <w:tab/>
        <w:t xml:space="preserve"> (ФИО)</w:t>
      </w:r>
      <w:r>
        <w:br w:type="page"/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 ДП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ЖДЕНИЯ СТАЖИРОВК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таже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его _____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 и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тажировки ________________________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реждения – стажерской площадки 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граммы стажировки 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стажировки: __________________________________________________________</w:t>
        <w:br/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ажиро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реждения ДПО______ _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(_______________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 xml:space="preserve"> (ФИ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стажерской площадки ___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  <w:tab/>
        <w:tab/>
        <w:tab/>
        <w:t>(_______________)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ab/>
        <w:tab/>
        <w:tab/>
        <w:t xml:space="preserve"> (ФИО)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невни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141"/>
        <w:gridCol w:w="398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консультантов и руководителей стажировки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мечания, предложения по совершенствованию работы учреждения – стажерской площад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аткий отчет о стажировк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1__ г. </w:t>
        <w:tab/>
        <w:tab/>
        <w:tab/>
        <w:t>_____________________</w:t>
      </w:r>
    </w:p>
    <w:p>
      <w:pPr>
        <w:pStyle w:val="ConsPlusNonformat"/>
        <w:widowControl/>
        <w:ind w:left="566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стажер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ение руководителя стажировки от стажерской площад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ажировки</w:t>
        <w:tab/>
        <w:tab/>
        <w:tab/>
        <w:t>_________________________</w:t>
      </w:r>
    </w:p>
    <w:p>
      <w:pPr>
        <w:pStyle w:val="ConsPlusNonformat"/>
        <w:widowControl/>
        <w:ind w:left="495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ение преподавателя – руководителя стажировки от учреждения ДП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ажировки</w:t>
        <w:tab/>
        <w:tab/>
        <w:tab/>
        <w:t>_________________________</w:t>
      </w:r>
    </w:p>
    <w:p>
      <w:pPr>
        <w:pStyle w:val="ConsPlusNonformat"/>
        <w:widowControl/>
        <w:ind w:left="4955"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,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молодежной политики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городской области</w:t>
      </w:r>
    </w:p>
    <w:p>
      <w:pPr>
        <w:pStyle w:val="31"/>
        <w:ind w:left="5387" w:hanging="0"/>
        <w:rPr/>
      </w:pPr>
      <w:r>
        <w:rPr>
          <w:b w:val="false"/>
          <w:bCs w:val="false"/>
          <w:sz w:val="22"/>
          <w:szCs w:val="22"/>
        </w:rPr>
        <w:t>от 9 февраля 2011 года.</w:t>
      </w:r>
    </w:p>
    <w:p>
      <w:pPr>
        <w:pStyle w:val="31"/>
        <w:ind w:left="538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№ </w:t>
      </w:r>
      <w:r>
        <w:rPr>
          <w:b w:val="false"/>
          <w:bCs w:val="false"/>
          <w:sz w:val="22"/>
          <w:szCs w:val="22"/>
        </w:rPr>
        <w:t>310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учреждений – стажерски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ведению в действие нового ФГ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го общего образования второго поко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6663"/>
      </w:tblGrid>
      <w:tr>
        <w:trPr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йонов и гор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общеобразовательного учреждения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 3 г. Алексеевки Белгородско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 7 г Алексеевки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Дубовская средняя общеобразовательная школа с углублённым изучением отдельных предметов Белгородского района Белгородской области»</w:t>
            </w:r>
          </w:p>
        </w:tc>
      </w:tr>
      <w:tr>
        <w:trPr>
          <w:trHeight w:val="6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орисовская средняя общеобразовательная школа № 1 им. Героя Советского Союза А.М. Рудого»</w:t>
            </w:r>
          </w:p>
        </w:tc>
      </w:tr>
      <w:tr>
        <w:trPr>
          <w:trHeight w:val="5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Березовская средняя общеобразовательная школа им. С.Н. Климова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4» г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уйки Белгородско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Уразовская средняя общеобразовательная школа № 2» Валуйского район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деле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о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олоконовская средняя общеобразовательная школ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Волоконовского района Белгородской области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1 с углубленным изучением  отдельных предметов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 5» города Губкина Белгородско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 «Средняя общеобразовательная школа № 12 с углубленным изучением  отдельных предметов» города Губкин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йворо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Головчинская средняя общеобразовательная школа с углубленным изучением отдельных предметов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Ивнянская средняя общеобразовательная школа №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а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«Алексеевская средняя общеобразователь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чанского района Белгородской области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е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Красненская средняя общеобразовательная школа имени М.И.Светличной» Красненского район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ниципальное общеобразовательное учреждение « Средняя общеобразовательная школа г. Бирюч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уж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униципальное общеобразовательное учреждение «Краснояружская средняя общеобразовательная школа № 1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сколь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2 с углубленным изучением отдельных предметов» г. Новый Оскол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Прохоровская гимназия» Прохоровского район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тя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Пролетарская средняя общеобразовательная школа №2» Ракитянского район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нь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Ровеньская средняя общеобразовательная школа с углубленным изучением отдельных предметов Ровеньского района Белгородской области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осколь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общеобразовательная школа № 31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28 с углубленным изучением отдельных предметов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Озерская школа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2» п. Чернянка Белгород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3 с углубленным изучением отдельных предметов г. Строитель»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инск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 1 с углубленным изучением отдельных предметов г. Шебекино Белгородской области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таволжанская средняя общеобразовательная школа имени Героя Советского Союза И.П. Серикова Шебекинского района  Белгородской области»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елгор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– лицей № 10 города Белгорода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Лицей № 38» г. Белгор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7:00Z</dcterms:created>
  <dc:creator>shapovalova</dc:creator>
  <dc:description/>
  <cp:keywords/>
  <dc:language>en-US</dc:language>
  <cp:lastModifiedBy>shapovalova</cp:lastModifiedBy>
  <dcterms:modified xsi:type="dcterms:W3CDTF">2011-02-15T08:49:00Z</dcterms:modified>
  <cp:revision>8</cp:revision>
  <dc:subject/>
  <dc:title/>
</cp:coreProperties>
</file>