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822960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-11"/>
          <w:sz w:val="28"/>
          <w:szCs w:val="28"/>
          <w:lang w:val="ru-RU" w:eastAsia="en-US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  <w:lang w:val="ru-RU" w:eastAsia="en-US"/>
        </w:rPr>
      </w:pPr>
      <w:r>
        <w:rPr>
          <w:b/>
          <w:bCs/>
          <w:color w:val="000000"/>
          <w:spacing w:val="9"/>
          <w:sz w:val="28"/>
          <w:szCs w:val="28"/>
          <w:lang w:val="ru-RU" w:eastAsia="en-US"/>
        </w:rPr>
        <w:t>БЕЛГОРОДСКОЙ ОБЛАСТИ</w:t>
      </w:r>
    </w:p>
    <w:p>
      <w:pPr>
        <w:pStyle w:val="Heading2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Heading2"/>
        <w:tabs>
          <w:tab w:val="clear" w:pos="708"/>
          <w:tab w:val="left" w:pos="252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9  марта  2010  года</w:t>
        <w:tab/>
        <w:tab/>
        <w:tab/>
        <w:tab/>
        <w:tab/>
        <w:tab/>
        <w:tab/>
        <w:t>№ 856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Об утверждении списка общеобразовательных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учреждений  и педагогов области, участвующих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   эксперименте по введению ФГОС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  </w:t>
        <w:tab/>
        <w:t xml:space="preserve">  Согласно  приказа Министерства образования и науки РФ от 06.10.2009 года  №373 «Об утверждении и введении  в действие нового федерального государственного образовательного стандарта начального общего образования»,  зарегистрированного  Минюстом России  22.12.2009 года № 17785, и введением в действие нового федерального государственного образовательного стандарта (ФГОС) начального общего образования во всех общеобразовательных учреждениях РФ, реализующих образовательные программы начального общего образования с 01.01.2011 года, </w:t>
      </w:r>
      <w:r>
        <w:rPr>
          <w:sz w:val="28"/>
          <w:lang w:val="ru-RU" w:eastAsia="en-US"/>
        </w:rPr>
        <w:t xml:space="preserve"> на основании материалов, поступивших из органов управления образованием муниципальных районов и городских округов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Утвердить список </w:t>
      </w:r>
      <w:r>
        <w:rPr>
          <w:sz w:val="28"/>
          <w:szCs w:val="28"/>
          <w:lang w:val="ru-RU" w:eastAsia="en-US"/>
        </w:rPr>
        <w:t>общеобразовательных учреждений и учителей начальных классов Белгородской области, участвующих  в    эксперименте по введению федеральных государственных стандартов начального общего образования второго поколения в 2010-2011 учебном году (приложение №1).</w:t>
      </w:r>
    </w:p>
    <w:p>
      <w:pPr>
        <w:pStyle w:val="Normal"/>
        <w:ind w:firstLine="70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Рабочей группе по реализации направлений федерального государственного образовательного стандарта начального общего образования на территории Белгородской области, утвержденной приказом департамента образования, культуры и молодежной политики от 02 марта №592: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-обеспечить научно – методическое сопровождение разработки и реализации материалов ФГОС  в  общеобразовательных учреждениях Белгородской области согласно утвержденной дорожной карты по основным направлениям реализации ФГОС на 2010-2011 учебный год, утвержденной приказом департамента образования, культуры и молодежной политики от 29 марта № 855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lang w:val="ru-RU" w:eastAsia="en-US"/>
        </w:rPr>
        <w:tab/>
        <w:t>- особое внимание обратить на участие общественности и всех педагогических коллективов муниципальных общеобразовательных учреждений в изучении материалов ФГ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3.</w:t>
        <w:tab/>
        <w:t>Контроль за исполнением настоящего приказа возложить на  первого заместителя начальника департамента образования, культуры и молодежной политики области  Шаповалова И.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4445</wp:posOffset>
            </wp:positionV>
            <wp:extent cx="1104265" cy="1161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 xml:space="preserve">Начальник департамента образования,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ультуры и молодежной политики –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заместитель председателя правительства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ласти                                                                                        Ю.Коврижных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1:00Z</dcterms:created>
  <dc:creator>Извекова</dc:creator>
  <dc:description/>
  <cp:keywords/>
  <dc:language>en-US</dc:language>
  <cp:lastModifiedBy>Инспектор1</cp:lastModifiedBy>
  <cp:lastPrinted>2010-03-30T17:48:00Z</cp:lastPrinted>
  <dcterms:modified xsi:type="dcterms:W3CDTF">2010-11-29T10:41:00Z</dcterms:modified>
  <cp:revision>11</cp:revision>
  <dc:subject/>
  <dc:title> </dc:title>
</cp:coreProperties>
</file>