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августа 2011года</w:t>
        <w:tab/>
        <w:tab/>
        <w:tab/>
        <w:tab/>
        <w:tab/>
        <w:tab/>
        <w:tab/>
        <w:t xml:space="preserve">     № 529 –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разова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а в соответствии   с федеральны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   образовате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ом   начального общего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распоряжения Правительства Российской Федерации от 27.02.2010 года № 246-р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/>
          <w:sz w:val="28"/>
          <w:szCs w:val="28"/>
        </w:rPr>
        <w:t xml:space="preserve">«О реализации национальной образовательной инициативы «Наша новая школа», </w:t>
      </w:r>
      <w:r>
        <w:rPr>
          <w:sz w:val="28"/>
          <w:szCs w:val="28"/>
        </w:rPr>
        <w:t xml:space="preserve"> приказа Министерства образования и науки Российской Федерации от  06.10.2009  года № 373 «Об 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, в соответствии с письмами Департамента общего образования Министерства образования и науки Российской Федерации от 19.04.2011 года № 03-255 «О введении федеральных государственных образовательных стандартов общего образования», от 12.05.2011года № 03-296 «Об организации внеурочной деятельности при введении федерального государственного образовательного стандарта общего образования», приказа департамента образования, культуры и молодежной политики Белгородской области от 23 августа 2011 года №2293 «Об организации образовательного процесса в соответствии   с федеральным  государственным   образовательным стандартом   начального общего образова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 образовательный процесс в 1-х классах всех общеобразовательных учреждений муниципального района, реализующих образовательные программы начального общего образования, в соответствии с федеральным государственным образовательным стандартом начального общего образования с 01 сентября 2011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должить</w:t>
      </w:r>
      <w:r>
        <w:rPr>
          <w:sz w:val="28"/>
          <w:szCs w:val="28"/>
        </w:rPr>
        <w:t xml:space="preserve"> образовательный процесс в соответствии с федеральным государственным образовательным стандартом начального общего образования во 2-х классах муниципальных общеобразовательных  учреждениях МОУ «СОШ №4» г. Валуйки Белгородской области и  МОУ «Уразовская СОШ №2» Валуйского района Белгородской области, начавших обучение в соответствии с федеральным государственным образовательным стандартом начального общего образования в рамках эксперимента по мере готовности с 01 сентября 2010 года, утвержденных приказом департамента образования, культуры и молодежной политики области от </w:t>
      </w:r>
      <w:r>
        <w:rPr>
          <w:bCs/>
          <w:color w:val="000000"/>
          <w:sz w:val="28"/>
          <w:szCs w:val="28"/>
        </w:rPr>
        <w:t>29.03.2010 года</w:t>
      </w:r>
      <w:r>
        <w:rPr>
          <w:sz w:val="28"/>
          <w:szCs w:val="28"/>
        </w:rPr>
        <w:t xml:space="preserve"> №</w:t>
      </w:r>
      <w:r>
        <w:rPr>
          <w:bCs/>
          <w:sz w:val="28"/>
          <w:szCs w:val="28"/>
        </w:rPr>
        <w:t>856</w:t>
      </w:r>
      <w:r>
        <w:rPr>
          <w:sz w:val="28"/>
          <w:szCs w:val="28"/>
        </w:rPr>
        <w:t xml:space="preserve"> «Об утверждении списка общеобразовательных учреждений и педагогов области, участвующих в эксперименте по введению ФГОС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 организовать предоставление начального общего образования  в соответствии с федеральным  государственным образовательным  стандартом начального общего образования в срок, указанный в  настоящем приказе, в том числе предусмотреть организацию внеурочной деятельности в рамках базовой организационной модели внеурочной деятельности, предусмотренной федеральным государственным образовательным стандартом начального общего образовани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 Директору информационно-методического центра Комитета образования Бусловской И.В. обеспечить методическое сопровождение</w:t>
      </w:r>
      <w:r>
        <w:rPr>
          <w:rStyle w:val="StrongEmphasis"/>
          <w:b w:val="false"/>
          <w:sz w:val="28"/>
          <w:szCs w:val="28"/>
        </w:rPr>
        <w:t xml:space="preserve"> образовательного процесса в муниципальных общеобразовательных учреждениях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 первого заместителя председателя Комитета образования администрации муниципального района «Город Валуйки и Валуйский район» Елдыно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образования</w:t>
        <w:tab/>
        <w:tab/>
        <w:tab/>
        <w:tab/>
        <w:t xml:space="preserve">              А. Д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ила: директор 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го центра  Комитета образования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-31-44                                                                                     Бусловская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юрист                                                                       Рудых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3-28-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1:00Z</dcterms:created>
  <dc:creator>Методист4</dc:creator>
  <dc:description/>
  <cp:keywords/>
  <dc:language>en-US</dc:language>
  <cp:lastModifiedBy>Инспектор1</cp:lastModifiedBy>
  <cp:lastPrinted>2011-08-31T16:00:00Z</cp:lastPrinted>
  <dcterms:modified xsi:type="dcterms:W3CDTF">2011-08-31T12:01:00Z</dcterms:modified>
  <cp:revision>22</cp:revision>
  <dc:subject/>
  <dc:title/>
</cp:coreProperties>
</file>