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МОУ «Бутырская основная общеобразовательная школа»</w:t>
      </w:r>
    </w:p>
    <w:p>
      <w:pPr>
        <w:pStyle w:val="Style16"/>
        <w:spacing w:before="0" w:after="0"/>
        <w:jc w:val="center"/>
        <w:rPr/>
      </w:pPr>
      <w:r>
        <w:rPr/>
        <w:t>Валуйского района Белгород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клуба избирателей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декабря 2017 года в МОУ «Бутырская ООШ» проведено заседание клуба избирателей.  Целью заседания было познакомить с историей этого праздника, понятием и основами конституционного строя, учить уважать законы страны, воспитывать гражданскую позицию. Конституция - это документ, который закрепляет основы конституционного строя государства, права и свободы человека и гражданина, основы общественного строя, форму правления и территориального устройства, организацию высших органов государст</w:t>
        <w:softHyphen/>
        <w:t>венной власти, столицу государства и государственную символик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ный руководитель рассказала учащимся об истории Конституции России. Затем ребята вспоминали структуру и основное содержание главного Закона нашей страны. Особое внимание уделили рассмотрению прав и обязанно</w:t>
        <w:softHyphen/>
        <w:t>стей граждан РФ, понятию гражданство. Были рассмотрены все вопросы интересующие ре</w:t>
        <w:softHyphen/>
        <w:t>бят. Данное мероприятие ценно еще и тем, что учащиеся не только слушали выступление классного руководителя, но и сами работали с Конституцией. Держали издание в руках, рассматривали статьи Закона, находили нужную информацию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dr w:val="single" w:sz="18" w:space="0" w:color="FF0000"/>
          <w:lang w:val="en-US" w:eastAsia="en-US"/>
        </w:rPr>
        <w:drawing>
          <wp:inline distT="0" distB="0" distL="0" distR="0">
            <wp:extent cx="1558925" cy="211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dr w:val="single" w:sz="18" w:space="0" w:color="00B050"/>
          <w:lang w:val="en-US" w:eastAsia="en-US"/>
        </w:rPr>
        <w:drawing>
          <wp:inline distT="0" distB="0" distL="0" distR="0">
            <wp:extent cx="1591945" cy="2122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dr w:val="single" w:sz="18" w:space="0" w:color="002060"/>
          <w:lang w:val="en-US" w:eastAsia="en-US"/>
        </w:rPr>
        <w:drawing>
          <wp:inline distT="0" distB="0" distL="0" distR="0">
            <wp:extent cx="1610360" cy="21501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dr w:val="single" w:sz="18" w:space="0" w:color="FFFF00"/>
          <w:lang w:val="en-US" w:eastAsia="en-US"/>
        </w:rPr>
        <w:drawing>
          <wp:inline distT="0" distB="0" distL="0" distR="0">
            <wp:extent cx="1607820" cy="21469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5:00Z</dcterms:created>
  <dc:creator>Asus</dc:creator>
  <dc:description/>
  <dc:language>en-US</dc:language>
  <cp:lastModifiedBy>Asus</cp:lastModifiedBy>
  <dcterms:modified xsi:type="dcterms:W3CDTF">2017-12-11T10:57:00Z</dcterms:modified>
  <cp:revision>1</cp:revision>
  <dc:subject/>
  <dc:title/>
</cp:coreProperties>
</file>