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ша Маслениц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 широкая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у  к нам пришл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еселье принесла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на масленой неделе веселились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сни пели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веселые игры играли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г друга блинами угощал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упление весны отмечают с давних времен блинами и народными гуляньями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м угощением и символом Масленицы являются блины. Их пекут каждый день с понедельника, но особенно много — с четверга по воскресенье. Блинчики с творогом,  со сметаной, с молоком, с мёдом!... Как это всё вкусно, а главное - полезно и питательно!</w:t>
      </w:r>
    </w:p>
    <w:p>
      <w:pPr>
        <w:pStyle w:val="Style17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4 февраля 2018 года в нашей школе прошло мероприятие, посвящённое празднованию Масленицы.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аздник масленицы всегда проходит очень весело и задорно и этот год не исключение. Ребята угощали друг друга сладостями, чаем и блинами. Чтобы получить угощение участник праздника должен был рассказать стихотворение, спеть часть песни или частушки.</w:t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всей души поздравили друг друга с Масленицей: «Пусть каждый блин, съеденный Вами в этот аппетитный и вкусный праздник, позволит исполнить одно заветное желание! Сказать иначе: первый блин - на радость, второй - на счастье, третий - на любовь. А потом еще нужно съесть по блинчику за веру, понимание, терпение, здоровье, верность, удачу, везение, преданность, богатство и исполнение мечты. Чтобы светлый праздник Масленицы, которым заканчивается зима, принёс то, о чём мечтаете. Пусть в Вашей жизни будет много - много счастливых дней, в душе живут любовь и покой, а глаза сияют счастьем!»</w:t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51638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34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82118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10030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talic">
    <w:name w:val="itali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9:00Z</dcterms:created>
  <dc:creator>Admin</dc:creator>
  <dc:description/>
  <dc:language>en-US</dc:language>
  <cp:lastModifiedBy>Asus</cp:lastModifiedBy>
  <dcterms:modified xsi:type="dcterms:W3CDTF">2018-02-22T07:01:00Z</dcterms:modified>
  <cp:revision>3</cp:revision>
  <dc:subject/>
  <dc:title/>
</cp:coreProperties>
</file>