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jc w:val="center"/>
        <w:rPr>
          <w:color w:val="212121"/>
        </w:rPr>
      </w:pPr>
      <w:r>
        <w:rPr>
          <w:color w:val="212121"/>
        </w:rPr>
        <w:t>  </w:t>
      </w:r>
      <w:r>
        <w:rPr>
          <w:color w:val="212121"/>
        </w:rPr>
        <w:t xml:space="preserve">МОУ «Бутырская основная общеобразовательная школа» </w:t>
      </w:r>
    </w:p>
    <w:p>
      <w:pPr>
        <w:pStyle w:val="Style15"/>
        <w:shd w:fill="FFFFFF" w:val="clear"/>
        <w:spacing w:lineRule="auto" w:line="240" w:before="0" w:after="0"/>
        <w:jc w:val="center"/>
        <w:rPr>
          <w:color w:val="212121"/>
        </w:rPr>
      </w:pPr>
      <w:r>
        <w:rPr>
          <w:color w:val="212121"/>
        </w:rPr>
        <w:t>Валуйского района Белгородской области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12121"/>
          <w:sz w:val="21"/>
          <w:szCs w:val="21"/>
        </w:rPr>
      </w:pPr>
      <w:r>
        <w:rPr>
          <w:rFonts w:cs="Georgia" w:ascii="Georgia" w:hAnsi="Georgia"/>
          <w:color w:val="212121"/>
          <w:sz w:val="21"/>
          <w:szCs w:val="21"/>
        </w:rPr>
      </w:r>
    </w:p>
    <w:p>
      <w:pPr>
        <w:pStyle w:val="Style15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Праздничное  мероприятие, посвященное Дню села.</w:t>
      </w:r>
    </w:p>
    <w:p>
      <w:pPr>
        <w:pStyle w:val="Style15"/>
        <w:ind w:firstLine="708"/>
        <w:rPr/>
      </w:pPr>
      <w:r>
        <w:rPr/>
        <w:t>19 декабря 2017 года  состоялся традиционный праздник - День села. Была организована программа с участием персонажей – Домового и Бабы Яги.  Торжественное открытие праздника было посвящено чествованию Почетных граждан села, награжденных почетными грамотами и благодарственными письмами за сотрудничество и помощь селу. Они чествовали юбиляров, юбиляров свадеб, ветеранов труда. В течение праздника со сцены звучали музыкальные номера, с поздравлениями выступила глава Бирючанского сельского поселения Руднева О.А. Поздравить жителей села  приехали гости  из  с. Казинка со своей концертной программой. Завершился праздник вкусной кашей и горячим чаем. Концертная программа  прошла в дружеской обстановке. Участие принимали местные артисты и обучающиеся школы. Публика была приятно удивлена разнообразием песен, танцев и красиво оформленной сценой. В течение праздника чествовали жителей села и награждали памятными подарками. Множество благодарности и теплых слов получили организаторы праздника от местных жителей и гост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1530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76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3079115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7774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935605" cy="219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99005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2616200" cy="220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0599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6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7:00Z</dcterms:created>
  <dc:creator>Asus</dc:creator>
  <dc:description/>
  <cp:keywords/>
  <dc:language>en-US</dc:language>
  <cp:lastModifiedBy>Валентина</cp:lastModifiedBy>
  <dcterms:modified xsi:type="dcterms:W3CDTF">2017-12-25T10:35:00Z</dcterms:modified>
  <cp:revision>4</cp:revision>
  <dc:subject/>
  <dc:title/>
</cp:coreProperties>
</file>