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Буты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уй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еседа «ПДД и МЫ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рта  в нашей школе состоялась встреча учащихся 1-9 классов  с инспектором отдела ГИБДД  по Валуйскому району Телегиным Ю.Ю., который провел профилактическую беседу о Правилах дорожного движения. Цель беседы – профилактика детского дорожно-транспортного травматизма. Инспектор по пропаганде безопасности дорожного движения рассказал учащимся о том, как правильно вести себя на проезжей части и объяснила правила езды на велосипеде.</w:t>
        <w:br/>
        <w:t xml:space="preserve">         Инспектор полиции отметил, что необходимо с ранних лет неукоснительно соблюдать правила дорожного движения и не поддаваться отрицательному влиянию. Вместе с полицейским дети вспомнили основные правила безопасного поведения на дороге и дорожные знаки. В игровой форме «красный, желтый, зеленый» рассказали, как следует переходить дорогу и как должен себя вести пешеход на пешеходном переходе.</w:t>
        <w:br/>
        <w:t>На протяжении встречи дети с большим вниманием слушали инспектора ГИБДД и задавали интересующие их вопросы.   В конце встречи инспектор ГИБДД и педагоги пожелали детям быть осторожными, внимательными и беречь себя на дорог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dr w:val="single" w:sz="24" w:space="0" w:color="4F81BD"/>
          <w:lang w:val="en-US" w:eastAsia="en-US"/>
        </w:rPr>
        <w:drawing>
          <wp:inline distT="0" distB="0" distL="0" distR="0">
            <wp:extent cx="2569845" cy="21634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bdr w:val="single" w:sz="24" w:space="0" w:color="00B050"/>
          <w:lang w:val="en-US" w:eastAsia="en-US"/>
        </w:rPr>
        <w:drawing>
          <wp:inline distT="0" distB="0" distL="0" distR="0">
            <wp:extent cx="2863850" cy="214503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34:00Z</dcterms:created>
  <dc:creator>Asus</dc:creator>
  <dc:description/>
  <cp:keywords/>
  <dc:language>en-US</dc:language>
  <cp:lastModifiedBy>Валентина</cp:lastModifiedBy>
  <dcterms:modified xsi:type="dcterms:W3CDTF">2018-03-02T06:25:00Z</dcterms:modified>
  <cp:revision>2</cp:revision>
  <dc:subject/>
  <dc:title/>
</cp:coreProperties>
</file>