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февраля 2018 года на базе МОУ «Бутырская ООШ» прошел семинар учителей начальных классов управления образования администрации муниципального района «Город Валуйки и Валуйский район» по теме «Использование возможностей </w:t>
      </w:r>
      <w:r>
        <w:rPr>
          <w:rFonts w:cs="Times New Roman" w:ascii="Times New Roman" w:hAnsi="Times New Roman"/>
          <w:bCs/>
          <w:sz w:val="24"/>
          <w:szCs w:val="24"/>
        </w:rPr>
        <w:t>социума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образовательных и воспитательных задач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</w:rPr>
        <w:t xml:space="preserve"> НОО». В ходе семинара учителями начальных классов Валуйского района были посещ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грированный урок «Окружающий мир» и «Литературное чтение» по теме «Человек – защитник своего Отечеств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форм работы позволило активизировать учебный процесс, он имел не только познавательный, но и развивающий, воспитывающий характ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компьютерных технологий дало возможность для более целостного восприятия материала урока, помогло построению визуального ряда воспринимаемого, позволило разнообразить деятельность учащихся, активизировало внимание и интерес детей.  Запланированный учебный материал урока был усвоен, это подтверждается работой учащихся на уроке. На протяжении всего урока, на всех его этапах хочется отметить высокий уровень познавательной активности учащихся: работали активно в группах, отвечали на вопросы, делали сообщения, с удовольствием слушали презентацию проекта и выступления однокласс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рок физической культуры (урок-соревнование). </w:t>
      </w:r>
      <w:r>
        <w:rPr>
          <w:rFonts w:cs="Times New Roman" w:ascii="Times New Roman" w:hAnsi="Times New Roman"/>
          <w:sz w:val="24"/>
          <w:szCs w:val="24"/>
        </w:rPr>
        <w:t>Урок способствовал общему развитию личности каждого школьника и детского коллектива в целом. Использование форм, методов и видов контроля на уроке позволило достичь хороших результатов и эффективно провести урок. На каждом этапе урока использовался текущий контроль деятельности учащихся, корректировка техники выполнения упражнений, даётся словесная оценка работы учащихся, контроль над качеством выполнения упражнений, что вело к созданию ситуации успеха, переходящей в увлечённость учащихся, их активность, внимательность и самостоятельность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Интегрированное занятие внеурочной деятельности «Православная культура» и «Смотрю на мир глазами художника» по теме «Живи, родник, живи!» </w:t>
      </w:r>
      <w:r>
        <w:rPr>
          <w:color w:val="000000"/>
        </w:rPr>
        <w:t>Первоначальный этап мероприятия был направлен на определение знаний полученных в школе, дома и т.д. При обсуждении темы все учащиеся включались в работу.</w:t>
      </w:r>
      <w:r>
        <w:rPr/>
        <w:t xml:space="preserve"> </w:t>
      </w:r>
      <w:r>
        <w:rPr>
          <w:rStyle w:val="Emphasis"/>
          <w:i w:val="false"/>
          <w:iCs w:val="false"/>
        </w:rPr>
        <w:t xml:space="preserve">Во время занятия педагоги старались увлечь детскую аудиторию интересным содержанием, сконцентрировать внимание детей, вызывать интерес, создать необходимый психологический настрой. </w:t>
      </w:r>
      <w:r>
        <w:rPr/>
        <w:t> </w:t>
      </w:r>
      <w:r>
        <w:rPr>
          <w:color w:val="000000"/>
          <w:shd w:fill="FFFFFF" w:val="clear"/>
        </w:rPr>
        <w:t>В ходе беседы использовалось достаточно много интересного и познавательного материала. Разбор материала проводился эмоционально и увлеченно, что, несомненно, сказалось на заинтересованности школьников.</w:t>
      </w:r>
      <w:r>
        <w:rPr/>
        <w:t xml:space="preserve"> </w:t>
      </w:r>
      <w:r>
        <w:rPr>
          <w:color w:val="000000"/>
        </w:rPr>
        <w:t>Дети активно участвовали в мероприятии и выслушивали с интересом рассказ учителя и своих товарищей. При раскрытии основных вопросов обязательно привлекались к участию дети.</w:t>
      </w:r>
      <w:r>
        <w:rPr>
          <w:color w:val="000000"/>
          <w:shd w:fill="FFFFFF" w:val="clear"/>
        </w:rPr>
        <w:t> </w:t>
      </w:r>
      <w:r>
        <w:rPr/>
        <w:t xml:space="preserve"> </w:t>
      </w:r>
      <w:r>
        <w:rPr>
          <w:rStyle w:val="Emphasis"/>
          <w:i w:val="false"/>
          <w:iCs w:val="false"/>
        </w:rPr>
        <w:t xml:space="preserve">Для более полного раскрытия темы применялись ИКТ-технологии. </w:t>
      </w:r>
      <w:r>
        <w:rPr/>
        <w:t xml:space="preserve"> На </w:t>
      </w:r>
      <w:r>
        <w:rPr>
          <w:i/>
          <w:iCs/>
        </w:rPr>
        <w:t>организационном этапе</w:t>
      </w:r>
      <w:r>
        <w:rPr/>
        <w:t xml:space="preserve"> урока был создал эмоциональный настрой в группе. </w:t>
      </w:r>
      <w:r>
        <w:rPr>
          <w:i/>
          <w:iCs/>
        </w:rPr>
        <w:t>При определении темы</w:t>
      </w:r>
      <w:r>
        <w:rPr/>
        <w:t xml:space="preserve"> урока использовалась притча о трех свечах.  </w:t>
      </w:r>
      <w:r>
        <w:rPr>
          <w:i/>
          <w:iCs/>
        </w:rPr>
        <w:t>На начальном этапе обсуждения темы</w:t>
      </w:r>
      <w:r>
        <w:rPr/>
        <w:t xml:space="preserve"> проводилась </w:t>
      </w:r>
      <w:r>
        <w:rPr>
          <w:u w:val="single"/>
        </w:rPr>
        <w:t>словарная работа,</w:t>
      </w:r>
      <w:r>
        <w:rPr/>
        <w:t xml:space="preserve"> способствующая развитию абстрактного и логического мышления. На основном этапе использовались такие методы, как наглядный и словесный Проводилась </w:t>
      </w:r>
      <w:r>
        <w:rPr>
          <w:u w:val="single"/>
        </w:rPr>
        <w:t>работа в группах,</w:t>
      </w:r>
      <w:r>
        <w:rPr/>
        <w:t xml:space="preserve"> как важный аспект развития коммуникативных УУД. 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 xml:space="preserve">На заключительном этапе занятия </w:t>
      </w:r>
      <w:r>
        <w:rPr/>
        <w:t>при проведении практической части способствовало развитию личностных УУД.  Поставленные задачи удалось реализовать в ходе занятия. Дети справились со всеми, предложенными им заданиями, оценили свою деятельность, что является важным компонентом регулятивных УУД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 Занятие внеурочной деятельности «Моя первая экология» по теме «Лес – наше богатство!» </w:t>
      </w:r>
      <w:r>
        <w:rPr>
          <w:rStyle w:val="Emphasis"/>
          <w:i w:val="false"/>
          <w:iCs w:val="false"/>
        </w:rPr>
        <w:t xml:space="preserve">Дети во время занятия были активны, внимательны, заинтересованы, степень подготовленности учащихся к мероприятию хорошая. </w:t>
      </w:r>
      <w:r>
        <w:rPr/>
        <w:t>Второклассники научились выявлять экологические  проблемы леса и находить способы их решения,   выполи задания поискового характера, контролировали  и оценивали свою работу и её результат,  учились договариваться и приходить к общему мнению, создали  мини-проект журнал «Лес»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/>
        <w:t xml:space="preserve">- Библиотечный урок «Читающая семья – читающая страна!» Тема библиотечного урока была выбрана в связи с приоритетным направлением работы школьной библиотеки по воспитанию у учащихся культуры чтения и с учётом их психолого-возрастных особенностей. В целях поддержания интереса к чтению и книге, содействия развитию читательской грамотности, создания условий для популяризации чтения в современном обществе. Положительным моментом библиотечного урока было воспитание у учащихся </w:t>
      </w:r>
      <w:r>
        <w:rPr>
          <w:color w:val="000000"/>
        </w:rPr>
        <w:t>любви к книге, к чтению, развитие познавательных интересов, любознательность, развитие читательских интересов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Музейный урок по теме «История моего края» Дети во время занятия узнали об истории сел Бутырки и Вериговка, познакомились с местными традициями, познакомились с местным рукоделием. Сами попробовали на занятии заниматься ткачеством и лозоплетением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Далее по программе работы сообщества учителей начальных классов учитель МОУ «СОШ №2 с УИОП» г. Валуйки провела для обучающихся нашей школы внеклассное занятие «Волшебная палочка или приключения капельки». Затем были проведены мастер-классы для учителей  по темам: «</w:t>
      </w:r>
      <w:r>
        <w:rPr/>
        <w:t>Как научить любить читать?», «Разделяем ответственность».</w:t>
      </w:r>
    </w:p>
    <w:p>
      <w:pPr>
        <w:pStyle w:val="Style15"/>
        <w:spacing w:before="0" w:after="0"/>
        <w:ind w:firstLine="708"/>
        <w:jc w:val="both"/>
        <w:rPr/>
      </w:pPr>
      <w:r>
        <w:rPr/>
        <w:t>Семинар закончился самоанализом и анализом проведенных мероприятий.</w:t>
      </w:r>
    </w:p>
    <w:p>
      <w:pPr>
        <w:pStyle w:val="Style15"/>
        <w:spacing w:before="0" w:after="0"/>
        <w:ind w:firstLine="708"/>
        <w:rPr/>
      </w:pPr>
      <w:r>
        <w:rPr/>
        <w:drawing>
          <wp:inline distT="0" distB="0" distL="0" distR="0">
            <wp:extent cx="3803650" cy="2845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1120" cy="2933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19830" cy="2809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07765" cy="2799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28440" cy="3042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06800" cy="2724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71240" cy="26974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ind w:firstLine="708"/>
        <w:rPr/>
      </w:pPr>
      <w:r>
        <w:rPr/>
        <w:drawing>
          <wp:inline distT="0" distB="0" distL="0" distR="0">
            <wp:extent cx="3647440" cy="27546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/>
      </w:pPr>
      <w:r>
        <w:rPr/>
        <w:drawing>
          <wp:inline distT="0" distB="0" distL="0" distR="0">
            <wp:extent cx="3719830" cy="2809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right"/>
        <w:rPr/>
      </w:pPr>
      <w:r>
        <w:rPr/>
        <w:drawing>
          <wp:inline distT="0" distB="0" distL="0" distR="0">
            <wp:extent cx="3733800" cy="2819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3924300" cy="296227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6:00Z</dcterms:created>
  <dc:creator>user3</dc:creator>
  <dc:description/>
  <cp:keywords/>
  <dc:language>en-US</dc:language>
  <cp:lastModifiedBy>Валентина</cp:lastModifiedBy>
  <dcterms:modified xsi:type="dcterms:W3CDTF">2018-02-22T09:44:00Z</dcterms:modified>
  <cp:revision>4</cp:revision>
  <dc:subject/>
  <dc:title/>
</cp:coreProperties>
</file>