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кции «Моя семья – мои ис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«Бутыр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4"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рте в школе прошла акция «Моя семья – мои истоки». В ходе акции были проведены внеклассные занятия по составлению «древа семьи» в 1-9 классах. Также прошла выставка родословных работ обучающихся школы. На классных часах классные руководители провели творческий час по теме «Моя родословная», куда приглашались родители, бабушки и дедушки учени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4"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мероприятии обучающиеся рассказывали истории своих родственников, каждый представил свой проект «семейного древа», проводились конкурсы, в которых участвовали ученики со своими родителями, дедушками и бабушками, а закончился праздник чаепитие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4"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7213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99130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3:00Z</dcterms:created>
  <dc:creator>User</dc:creator>
  <dc:description/>
  <cp:keywords/>
  <dc:language>en-US</dc:language>
  <cp:lastModifiedBy>Валентина</cp:lastModifiedBy>
  <dcterms:modified xsi:type="dcterms:W3CDTF">2018-03-20T06:38:00Z</dcterms:modified>
  <cp:revision>2</cp:revision>
  <dc:subject/>
  <dc:title/>
</cp:coreProperties>
</file>