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МОУ «Буты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Валуйского района Белгородской области</w:t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rFonts w:cs="Times New Roman" w:ascii="Times New Roman" w:hAnsi="Times New Roman"/>
          <w:b/>
          <w:i/>
          <w:sz w:val="36"/>
          <w:szCs w:val="36"/>
        </w:rPr>
        <w:t>«Тепло сердец для милых мам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17  года в школе проведен праздник для мам и бабушек - «Тепло сердец для милых мам». Была организована выставка рисунков «Самая прекрасная из женщин – мама». В школе царила необычайно добрая, праздничная атмосфера. В концерте приняли участие учащиеся 1-9 классов.  Первыми на сцену вышли воспитанницы детского сада, которые «зажгли» всех зрителей своими песнями и стихами. Поддержали их и внесли свой "огонек" в настроение  ученики младшего и старшего звена. Один за другим на школьную сцену выходили юные таланты. Участники концерта читали стихи, пели песни, и все это посвящалось любимым мамам. Кто-то делал первые шаги на сцене, кто-то в очередной раз доказывал, что в школе есть звезды. Мамы и бабушки с восхищением наблюдали за выступлениями своих детей и от души радовались. После каждого детского выступления не стихали овации.</w:t>
        <w:br/>
        <w:t xml:space="preserve">Уходили мамы и бабушки с особым чувством – одухотворения и легкости. Праздник выдался, что называется, на славу. Обучающиеся школы подарили мамам замечательный концерт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dr w:val="single" w:sz="18" w:space="0" w:color="7030A0"/>
          <w:lang w:val="en-US" w:eastAsia="en-US"/>
        </w:rPr>
        <w:drawing>
          <wp:inline distT="0" distB="0" distL="0" distR="0">
            <wp:extent cx="2461895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bdr w:val="single" w:sz="18" w:space="0" w:color="0070C0"/>
          <w:lang w:val="en-US" w:eastAsia="en-US"/>
        </w:rPr>
        <w:drawing>
          <wp:inline distT="0" distB="0" distL="0" distR="0">
            <wp:extent cx="1879600" cy="18465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4:00Z</dcterms:created>
  <dc:creator>Asus</dc:creator>
  <dc:description/>
  <cp:keywords/>
  <dc:language>en-US</dc:language>
  <cp:lastModifiedBy>Валентина</cp:lastModifiedBy>
  <dcterms:modified xsi:type="dcterms:W3CDTF">2017-11-30T06:22:00Z</dcterms:modified>
  <cp:revision>4</cp:revision>
  <dc:subject/>
  <dc:title/>
</cp:coreProperties>
</file>