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итинг, посвященный дню освобо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 Бутырки и Вериговк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Средь многих дат одна есть дата,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Которая так сердцу дорога.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В февральский день советские солдаты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  <w:sz w:val="27"/>
          <w:szCs w:val="27"/>
        </w:rPr>
        <w:t>Освободили край наш от вр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февраля 2018 года проведен митинг, посвященный 75-летию со дня освобождения сел Бутырки и Вериговка от немецко-фашистских захватчиков. К мемориалу погибшим воинам в с. Бутырки и к братской могиле в с. Вериговка учащиеся школы, жители сел возложили венки, почтив память погибших минутой молчания.  Отряд «Юные пограничник» подготовили выступления о тех тяжёлых днях оккупации, бесчинствах фашистов и героизме наших односельчан. На митинге присутствовала глава Бирючанского сельского поселения, которая поздравила всех жителей со знаменательной дат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dr w:val="single" w:sz="24" w:space="0" w:color="002060"/>
          <w:lang w:val="en-US" w:eastAsia="en-US"/>
        </w:rPr>
        <w:drawing>
          <wp:inline distT="0" distB="0" distL="0" distR="0">
            <wp:extent cx="2600960" cy="195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bdr w:val="single" w:sz="24" w:space="0" w:color="00B050"/>
          <w:lang w:val="en-US" w:eastAsia="en-US"/>
        </w:rPr>
        <w:drawing>
          <wp:inline distT="0" distB="0" distL="0" distR="0">
            <wp:extent cx="1553210" cy="1991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7:00Z</dcterms:created>
  <dc:creator>Asus</dc:creator>
  <dc:description/>
  <dc:language>en-US</dc:language>
  <cp:lastModifiedBy>Asus</cp:lastModifiedBy>
  <dcterms:modified xsi:type="dcterms:W3CDTF">2018-02-06T07:03:00Z</dcterms:modified>
  <cp:revision>1</cp:revision>
  <dc:subject/>
  <dc:title/>
</cp:coreProperties>
</file>