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 августа 2012 года</w:t>
        <w:tab/>
        <w:tab/>
        <w:tab/>
        <w:tab/>
        <w:tab/>
        <w:tab/>
        <w:tab/>
        <w:t xml:space="preserve">     № 484 – 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разова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а в соответствии   с федеральны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   образовательны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ндартом   основного общего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иказов департамента образования, культуры и молодежной политики Белгородской области от 17.01.2012 года №72 «Об утверждении перечня общеобразовательных учреждений, для работы в рамках ФГОС основного общего образования» и от 23.07.2012 г. №2324 «О внесении изменений в приказ от 17.01.2012 г. №72 «Об утверждении перечня общеобразовательных учреждений, для работы в рамках ФГОС основного общего образова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 образовательный процесс в 5-х классах МОУ «СОШ №1» г.Валуйки Белгородской области и МОУ «СОШ №4» г.Валуйки Белгородской области в соответствии с федеральным государственным образовательным стандартом основного общего образования с 01 сентября 2012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ОУ «СОШ №1» г.Валуйки Белгородской области Будыкиной С.А. и  МОУ «СОШ №4» г.Валуйки Белгородской области Зеленской Г.В. организовать предоставление основного общего образования в 5-х классах в соответствии с федеральным  государственным образовательным  стандартом основного общего образования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 Директору информационно-методического центра Комитета образования Бусловской И.В. обеспечить методическое сопровождение</w:t>
      </w:r>
      <w:r>
        <w:rPr>
          <w:rStyle w:val="StrongEmphasis"/>
          <w:b w:val="false"/>
          <w:sz w:val="28"/>
          <w:szCs w:val="28"/>
        </w:rPr>
        <w:t xml:space="preserve"> образовательного процесса в муниципальных общеобразовательных учреждениях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 первого заместителя председателя Комитета образования администрации муниципального района «Город Валуйки и Валуйский район» Елдыно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образования</w:t>
        <w:tab/>
        <w:tab/>
        <w:tab/>
        <w:tab/>
        <w:t xml:space="preserve">          А.Н. Д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9:00Z</dcterms:created>
  <dc:creator>Методист4</dc:creator>
  <dc:description/>
  <dc:language>en-US</dc:language>
  <cp:lastModifiedBy>Методист14</cp:lastModifiedBy>
  <cp:lastPrinted>2011-08-31T16:00:00Z</cp:lastPrinted>
  <dcterms:modified xsi:type="dcterms:W3CDTF">2012-09-05T10:49:00Z</dcterms:modified>
  <cp:revision>2</cp:revision>
  <dc:subject/>
  <dc:title/>
</cp:coreProperties>
</file>