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70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АЛУЙКИ И ВАЛУ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3  марта  2012 года </w:t>
        <w:tab/>
        <w:tab/>
        <w:tab/>
        <w:tab/>
        <w:tab/>
        <w:tab/>
        <w:t xml:space="preserve">           №176-од</w:t>
        <w:tab/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338582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еречня муниципальных общеобразовательных учреждений для работы  в рамках  ФГОС основного обще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6pt;height:90.7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еречня муниципальных общеобразовательных учреждений для работы  в рамках  ФГОС основного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На основании приказа департамента образования, культуры и молодежной политики Белгородской области от 17.01.2012 года №72 «Об утверждении перечня общеобразовательных учреждений, для работы в рамках ФГОС основного общего образова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еречень </w:t>
      </w:r>
      <w:r>
        <w:rPr>
          <w:sz w:val="28"/>
          <w:szCs w:val="28"/>
        </w:rPr>
        <w:t xml:space="preserve">общеобразовательных учреждений для работы в рамках федерального государственного образовательного стандарта основного общего образования с 01 сентября 2012 года  (Приложение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МОУ «СОШ №1» г.Валуйки Белгородской области Дубровой И.В., МОУ «СОШ №4» г.Валуйки Белгородской области Зеленской Г.В., МОУ «Уразовская СОШ №2» Валуйского района Белгородской области Бузуновой Н.Н., МОУ «Рождественская СОШ» Валуйского района Белгородской области Антоненко И.И., МОУ «Шелаевская СОШ» Валуйского района Белгородской области Подерягину В.С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провести подготовительную работу по переходу с 01 сентября 2012 года на  ФГОС основ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внести изменения в нормативную базу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первого заместителя председателя Комитета образования Елдынову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Комитета  образования</w:t>
        <w:tab/>
        <w:t xml:space="preserve">                                      А.Н. Дух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 Валуйки и Валу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12 г. №176-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Перечень муниципальных общеобразовательных учреждений для реализации</w:t>
      </w:r>
      <w:r>
        <w:rPr>
          <w:sz w:val="28"/>
          <w:szCs w:val="28"/>
        </w:rPr>
        <w:t xml:space="preserve"> федерального государственного образовательного стандарта основного общего образования  с 01 сентября 2012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07"/>
        <w:gridCol w:w="2865"/>
        <w:gridCol w:w="196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ое наименование ОУ (в соответствии с Уставом)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5-х классов, в которых будет реализовываться ФГОС второго поколения основного общего образования с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.09. 2012 г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обучающихся в данных классах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1» города Валуйки Белгородской обла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4» города Валуйки Белгородской обла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Рождественская средняя общеобразовательная школа» Валуйского района Белгородской обла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Уразовская средняя общеобразовательная школа №2» Валуйского района Белгородской обла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Шелаевская средняя общеобразовательная школа» Валуйского района Белгородской обла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а:  первый заместитель председателя                   Елдынова Л.В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-15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юрист                                                                       Рудых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3-28-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8:00Z</dcterms:created>
  <dc:creator>Oxana</dc:creator>
  <dc:description/>
  <cp:keywords/>
  <dc:language>en-US</dc:language>
  <cp:lastModifiedBy>ins1</cp:lastModifiedBy>
  <cp:lastPrinted>2012-03-23T17:27:00Z</cp:lastPrinted>
  <dcterms:modified xsi:type="dcterms:W3CDTF">2012-03-23T13:28:00Z</dcterms:modified>
  <cp:revision>42</cp:revision>
  <dc:subject/>
  <dc:title/>
</cp:coreProperties>
</file>